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Приказ о недопущении денежных сборов с родителей обучающихся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министерство образования и науки Республики Татарстан поступают обращения граждан о сборе денежных, средств в фиксированных суммах с родителей учащихся родительскими комитетами» попечительскими советами, благотворительными фондами с определенной периодичностью, свидетельствующие о нарушении принципа добровольности. 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«О мерах по предупреждению неправомерного взимания: денежных средств с родителей обучающихся, воспитанников образовательных учреждений» (от 22.02.2008г №1022/8); -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«О нарушениях действующего законодательства в сфере дошкольного образования» (от 02.03.2009г. №1263/9); - «О репетиторстве в общеобразовательных учреждениях Республики Татарстан» (от 29.01.2009г. № Аи-П 5/9-1)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«Рекомендации по реализации программ: противодействия коррупции в муниципальных органах управления образованием, образовательных учреждениях» (от 07.05.2009г. № 31.33/9)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«О дополнительных источниках дохода образовательных учреждений и ответственности за нарушение установленного1 порядка их привлечения (от 24.01.2011 г. №5з62/11)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 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,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,.2011 г. № 562/11 «О дополнительных источниках дохода образовательных учреждений и ответственности за нарушение установленного порядка их привлечения»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 - принять меры по недопущению незаконных сборов денежных средств с родителей обучающихся в образовательных учреждениях муниципального образования; - разместить в образовательных учреждениях Республики 'Татарстан на специальных стендах, а также сайтах образовательных учреждений настоящий приказ и инструктивно-методическое письмо от 24.01.20. 1г. № 562/11, а также основные нормативно-правовые документы, перечисленные в вышеуказанном письме; в срок до 02.04,2011г. провести совещания с руководителями образовательных учреждений для ознакомления; с настоящим приказом, доведения под роспись каждому руководителю образовательного учреждения; -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 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Согласно пункту i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ённой работе, а также копии листов ознакомления с настоящим приказом всех руководителей образовательных учреждений направить в министерство до 15.04.2011г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Контроль за исполнением приказа наложить на первого заместителя министра Д.М. Мустафин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инистр А.Х. Гильмутдинов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3:00Z</dcterms:created>
  <dc:creator>Гл_бух</dc:creator>
  <dc:description/>
  <dc:language>en-US</dc:language>
  <cp:lastModifiedBy>Гл_бух</cp:lastModifiedBy>
  <dcterms:modified xsi:type="dcterms:W3CDTF">2013-12-05T11:34:00Z</dcterms:modified>
  <cp:revision>1</cp:revision>
  <dc:subject/>
  <dc:title/>
</cp:coreProperties>
</file>